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b/>
          <w:lang w:val="kk-KZ"/>
        </w:rPr>
        <w:t>MIDTERM бағдарламасының сұрақт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отаникалық ресурстану ғылыми және оның ғылымдар жүйесіндегі орн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Өсімдіктер ресурстарын тиімді пайдалану және оларды қорғау 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Ботаникалық ресурстанудың маңызды міндеттері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атыс Тарбағатай жотасының кейбір дәрілік өсмдіктер қорлар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Өсімдіктердің биологиялық белсенді заттар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өлдер биоценоздарының өнімділігі "Малые барсуки" және "Таукум". Стационарларындағы жасалған жұмыстардың нәтижеле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улар биоценоздарының өнімділігі Шығыс Памир және Тянь-Шань тауларында жасалған жұмыстар нәтиже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Қазақстанның қызыл кітабына өсімдіктері.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akhtaeva_n</dc:creator>
  <dc:description/>
  <dc:language>en-US</dc:language>
  <cp:lastModifiedBy>Ахтаева Нурсулу</cp:lastModifiedBy>
  <dcterms:modified xsi:type="dcterms:W3CDTF">2014-10-17T13:00:00Z</dcterms:modified>
  <cp:revision>2</cp:revision>
  <dc:subject/>
  <dc:title>Семинарлыќ сабаќтар</dc:title>
</cp:coreProperties>
</file>